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Ферапонтова Светлана Владимировна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учитель русского языка и литературы </w:t>
      </w:r>
    </w:p>
    <w:p>
      <w:pPr>
        <w:pStyle w:val="Normal"/>
        <w:ind w:left="5812" w:hanging="0"/>
        <w:rPr/>
      </w:pPr>
      <w:r>
        <w:rPr>
          <w:rFonts w:cs="Times New Roman"/>
        </w:rPr>
        <w:t>МАОУ «Андреевская СОШ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Название предмета</w:t>
      </w:r>
      <w:r>
        <w:rPr>
          <w:rFonts w:cs="Times New Roman"/>
        </w:rPr>
        <w:t>: литература</w:t>
      </w:r>
    </w:p>
    <w:p>
      <w:pPr>
        <w:pStyle w:val="Normal"/>
        <w:jc w:val="both"/>
        <w:rPr/>
      </w:pPr>
      <w:r>
        <w:rPr>
          <w:rFonts w:cs="Times New Roman"/>
          <w:b/>
        </w:rPr>
        <w:t>Класс</w:t>
      </w:r>
      <w:r>
        <w:rPr>
          <w:rFonts w:cs="Times New Roman"/>
        </w:rPr>
        <w:t>: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УМК</w:t>
      </w:r>
      <w:r>
        <w:rPr>
          <w:rFonts w:cs="Times New Roman"/>
        </w:rPr>
        <w:t>: литература,  авторы: Зинин С.А., Сахаров В. И., Чалмаев В. 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>Уровень обучения</w:t>
      </w:r>
      <w:r>
        <w:rPr>
          <w:rFonts w:cs="Times New Roman"/>
        </w:rPr>
        <w:t xml:space="preserve">: базовый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Тема урока</w:t>
      </w:r>
      <w:r>
        <w:rPr>
          <w:rFonts w:cs="Times New Roman"/>
        </w:rPr>
        <w:t>: «История отечественной литературы»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Общее количество часов, отведенное на изучение темы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1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Место урока в системе уроков по теме</w:t>
      </w:r>
      <w:r>
        <w:rPr>
          <w:rFonts w:cs="Times New Roman"/>
        </w:rPr>
        <w:t>: вводный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Цель урока:</w:t>
      </w:r>
      <w:r>
        <w:rPr>
          <w:rFonts w:cs="Times New Roman"/>
        </w:rPr>
        <w:t xml:space="preserve"> показать учащимся значение литературы в развитии общества, рассказать о важнейших историко-литературных событиях и в этой связи рассматривать русскую литературу в ее историческом, последовательном развитии, начиная с древнего периода и кончая литературой конца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-начала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; определить роль искусства слова в ряду других искусств на историческом фон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Задачи урок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i/>
          <w:color w:val="000000"/>
        </w:rPr>
        <w:t>Образовательные</w:t>
      </w:r>
      <w:r>
        <w:rPr>
          <w:rFonts w:cs="Times New Roman"/>
          <w:bCs/>
          <w:color w:val="000000"/>
        </w:rPr>
        <w:t>: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узнать об основных этапах развития отечественной литературы;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 xml:space="preserve">- познакомиться с именами представителей литературных направлений; </w:t>
      </w:r>
    </w:p>
    <w:p>
      <w:pPr>
        <w:pStyle w:val="NormalWeb"/>
        <w:spacing w:lineRule="auto" w:line="240" w:before="0" w:after="0"/>
        <w:jc w:val="both"/>
        <w:rPr>
          <w:bCs/>
          <w:color w:val="000000"/>
        </w:rPr>
      </w:pPr>
      <w:r>
        <w:rPr>
          <w:color w:val="000000"/>
        </w:rPr>
        <w:t>- закрепить изученный материал.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bCs/>
          <w:i/>
          <w:color w:val="000000"/>
        </w:rPr>
        <w:t>Развивающие</w:t>
      </w:r>
      <w:r>
        <w:rPr>
          <w:bCs/>
          <w:color w:val="000000"/>
        </w:rPr>
        <w:t>: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- развитие речемыслительной деятельности;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развитие логического мышления учащихся;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развитие умений сотрудничать во время работы в группах, парах; 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развитие внимания учащихся, наблюдательности.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bCs/>
          <w:i/>
          <w:color w:val="000000"/>
        </w:rPr>
        <w:t>Воспитательные</w:t>
      </w:r>
      <w:r>
        <w:rPr>
          <w:bCs/>
          <w:color w:val="000000"/>
        </w:rPr>
        <w:t>: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- воспитание культуры речи и общения;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- прививать интерес к русской литератур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Планируемые результаты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5"/>
        <w:gridCol w:w="3026"/>
      </w:tblGrid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Личностные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мение строить связный ответ;</w:t>
            </w:r>
          </w:p>
          <w:p>
            <w:pPr>
              <w:pStyle w:val="NoSpacing"/>
              <w:spacing w:lineRule="auto" w:line="24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- работать со статьёй учебника, составлять план статьи;</w:t>
            </w:r>
          </w:p>
          <w:p>
            <w:pPr>
              <w:pStyle w:val="NoSpacing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- расширить представление об этапах развития отечественной литературы, показать связь литературы и истории</w:t>
            </w:r>
            <w:r>
              <w:rPr>
                <w:rFonts w:eastAsia="Calibri" w:cs="Times New Roman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- развить умение формулировать определение понятий,  выражать свои мысли, воспринимать и усваивать информацию;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-обогащать словарный запас учащихся;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-создание благоприятной атмосферы поддержки и заинтересованности, уважения и сотрудничества;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>- прививать любовь к произведениям литературы</w:t>
            </w:r>
          </w:p>
        </w:tc>
      </w:tr>
    </w:tbl>
    <w:p>
      <w:pPr>
        <w:pStyle w:val="Normal"/>
        <w:ind w:right="7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80" w:hanging="0"/>
        <w:jc w:val="both"/>
        <w:rPr/>
      </w:pPr>
      <w:r>
        <w:rPr>
          <w:rFonts w:cs="Times New Roman"/>
          <w:b/>
        </w:rPr>
        <w:t>Техническое обеспечение урока:</w:t>
      </w:r>
      <w:r>
        <w:rPr>
          <w:rFonts w:cs="Times New Roman"/>
        </w:rPr>
        <w:t xml:space="preserve"> проектор, компьютер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ро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 xml:space="preserve">Эпиграф:                                                               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Молчат гробницы, мумии и кости,-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Лишь слову жизнь дана: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Из древней тьмы, на мировом погосте,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Звучат лишь письмена.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 xml:space="preserve">И нет у нас иного достоянья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</w:rPr>
        <w:t>И.А. Бунин. «Слово»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</w:rPr>
        <w:t>ХОД УРОКА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iCs/>
        </w:rPr>
        <w:t>1. Мотивация к учебн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>Добрый день, ребята. Наш урок мне хотелось бы начать с видеоролика (приложение 1)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iCs/>
        </w:rPr>
        <w:t>2.</w:t>
      </w:r>
      <w:r>
        <w:rPr>
          <w:rFonts w:eastAsia="Times New Roman" w:cs="Times New Roman"/>
          <w:b/>
        </w:rPr>
        <w:t xml:space="preserve"> Определение темы урока. Постановка задач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 прочли уже немало книг и, наверное, не раз удивлялись тому, что «дела давно минувших дней, преданья старины глубокой» способны волновать, тревожить, радовать… Страницы книги — это не более чем лист бумаги, испещрённый знаками, но над ними мы плачем и смеемся. Удивительное свойство художественной литературы и других искусств — делать живым давно прошедшее и предугадывать будущее. Но происходит это чудо лишь в том случае, если читатель услышал писателя, пошёл за ним. Словно птица Феникс, искусство вновь и вновь воскресает, проходя через века. Как в «Сказке о мертвой царевне и о семи богатырях» королевич Елисей своей любовью разбудил царевну, так читатель может разбудить душу и сбросить оковы времени, сквозь которые просвечивает живая и вечная мудрость искусства. Этот праздник рождается любовью читател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Вы уже умеете входить в мир художественного произведения и ориентироваться в нем, как Робинзон Крузо на своем острове. Но пора освоить материк литературы и понять, как она развивается, как изменялась и участвовала в истории общества. В 9-м классе литературу вы будете изучать не так, как к этому привыкли. Если раньше вы просто знакомились с отдельными произведениями мировой литературы, то теперь вам предстоит получить некоторое представление об истории развития отечественной литератур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3. Открытие новых зна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Работа с учебником (ч.1, с.3-5) Задание: составить план статьи.</w:t>
      </w:r>
    </w:p>
    <w:p>
      <w:pPr>
        <w:pStyle w:val="Normal"/>
        <w:jc w:val="both"/>
        <w:rPr/>
      </w:pPr>
      <w:r>
        <w:rPr>
          <w:rFonts w:cs="Times New Roman"/>
        </w:rPr>
        <w:t>2) Слово учителя об особенностях УМК С.А.Зини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то нового в содержании учебника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какому принципу расположен учебный материал? (хронологи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изведения каких писателей вызывают интерес?</w:t>
      </w:r>
    </w:p>
    <w:p>
      <w:pPr>
        <w:pStyle w:val="Normal"/>
        <w:jc w:val="both"/>
        <w:rPr/>
      </w:pPr>
      <w:r>
        <w:rPr>
          <w:rFonts w:cs="Times New Roman"/>
          <w:b/>
        </w:rPr>
        <w:t>4. Беседа по вопросам:</w:t>
      </w:r>
    </w:p>
    <w:p>
      <w:pPr>
        <w:pStyle w:val="Normal"/>
        <w:jc w:val="both"/>
        <w:rPr/>
      </w:pPr>
      <w:r>
        <w:rPr>
          <w:rFonts w:cs="Times New Roman"/>
        </w:rPr>
        <w:t>1) Почему для понимания каждого значительного произведения литературы важно знать имя автора и дату написания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во учителя</w:t>
      </w:r>
    </w:p>
    <w:p>
      <w:pPr>
        <w:pStyle w:val="Normal"/>
        <w:jc w:val="both"/>
        <w:rPr/>
      </w:pPr>
      <w:r>
        <w:rPr>
          <w:rFonts w:cs="Times New Roman"/>
        </w:rPr>
        <w:t>Иногда дата написания произведения неизвестна, но ее можно более или менее точно вычислить, опираясь на содержание текста. Так, мы не знаем конкретного времени создания величайшего памятника древнерусской литературы «Слова о полку Игореве», но из летописей нам известно, что поход Игоря, о котором идет речь в произведении, состоялся 23 апреля 1185 г., следовательно, оно не могло быть написано раньше. В «Слове» говорится о переславском князе Владимире Глебовиче и галицком князе Ярославе Осмомысле как о живых, а оба умерли в 1187 г. Значит, «Слово» было написано в период с 1185 по 1187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акие еще текстовые «ориентиры» могут подсказать время написания произведения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2) Расположите в хронологическом порядке следующие произвед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на «Садко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осле бала» Л.Н. Толстог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Бородино» М.Ю. Лермонто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овесть о Петре и Февронии Муромских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еснь о Вещем Олеге» А.С. Пушкин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есня о Соколе» М. Горького.</w:t>
      </w:r>
    </w:p>
    <w:p>
      <w:pPr>
        <w:pStyle w:val="Normal"/>
        <w:jc w:val="both"/>
        <w:rPr/>
      </w:pPr>
      <w:r>
        <w:rPr>
          <w:rFonts w:cs="Times New Roman"/>
        </w:rPr>
        <w:t>3) На какие основные вопросы отвечает история литературы? (Что из себя представляет данное произведение? Почему, в каких условиях возникло? Каким потребностям общества отвечало? Как соотносится с творческим путем писателя, с движением литературы в целом? Какое значение для общества и литературы имело и имеет?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Чем постижение жизни с помощью художественной литературы отличается от научного познания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Лекция с элементами бесед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1) Основные этапы развития русской литературы. В процессе лекции в тетрадях заполняется следующая таблица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54"/>
        <w:gridCol w:w="4337"/>
      </w:tblGrid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ы и произведения (примеры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нового внес данный этап в развитие литературы?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лово учителя о возникновении литературы на Руси (приложение 2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Вспомните, о каких правилах поведения писал Владимир Мономах в своем «Поучении»? Как советовал относиться к учению, к книгам?</w:t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>XVII</w:t>
      </w:r>
      <w:r>
        <w:rPr>
          <w:rFonts w:cs="Times New Roman"/>
        </w:rPr>
        <w:t xml:space="preserve"> в. — переходный период от средневековой письменности к литературе нового времени. Традиционный жанр жития превращается в биографию, усиливается сюжетность, происходит постепенное обмирщение литературы, то есть уход от религиозной темати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тература приобретает все более демократический характер. Величайший памятник этой эпохи — «Житие» протопопа Аввакума (1672—1675 гг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Расскажите, что вы знаете о судьбе протопопа Аввакума? Чем уникален язык его «Жития»? (Впервые разговорный язык стал достоянием литературы.)</w:t>
      </w:r>
    </w:p>
    <w:p>
      <w:pPr>
        <w:pStyle w:val="Normal"/>
        <w:jc w:val="both"/>
        <w:rPr/>
      </w:pPr>
      <w:r>
        <w:rPr>
          <w:rFonts w:cs="Times New Roman"/>
        </w:rPr>
        <w:t xml:space="preserve">Уже в первой половине </w:t>
      </w:r>
      <w:r>
        <w:rPr>
          <w:rFonts w:cs="Times New Roman"/>
          <w:lang w:val="en-GB"/>
        </w:rPr>
        <w:t>XVIII</w:t>
      </w:r>
      <w:r>
        <w:rPr>
          <w:rFonts w:cs="Times New Roman"/>
        </w:rPr>
        <w:t xml:space="preserve"> в. на идеологической почве, подготовленной реформами Петра </w:t>
      </w:r>
      <w:r>
        <w:rPr>
          <w:rFonts w:cs="Times New Roman"/>
          <w:lang w:val="en-GB"/>
        </w:rPr>
        <w:t>I</w:t>
      </w:r>
      <w:r>
        <w:rPr>
          <w:rFonts w:cs="Times New Roman"/>
        </w:rPr>
        <w:t>, возникает русское просветительство. Основной темой литературы становится конфликт между сознательным выполнением общественного долга, стремлением к просвещению и эгоистическим потаканием страстям.</w:t>
      </w:r>
    </w:p>
    <w:p>
      <w:pPr>
        <w:pStyle w:val="Normal"/>
        <w:jc w:val="both"/>
        <w:rPr/>
      </w:pPr>
      <w:r>
        <w:rPr>
          <w:rFonts w:cs="Times New Roman"/>
        </w:rPr>
        <w:t xml:space="preserve">3. Прочитайте строчки М.В. Ломоносова о просвещении </w:t>
      </w:r>
    </w:p>
    <w:p>
      <w:pPr>
        <w:pStyle w:val="Normal"/>
        <w:jc w:val="both"/>
        <w:rPr/>
      </w:pPr>
      <w:r>
        <w:rPr>
          <w:rFonts w:cs="Times New Roman"/>
        </w:rPr>
        <w:t>(«…</w:t>
      </w:r>
      <w:r>
        <w:rPr>
          <w:rFonts w:cs="Times New Roman"/>
          <w:color w:val="000000"/>
        </w:rPr>
        <w:t>Науки юношей питают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раду старым подают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частливой жизни украшают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несчастный случай берегут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домашних трудностях утеха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в дальних странствах не помех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уки пользуют везде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еди народов и в пустыне,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градском шуму и наедине,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В покое сладки и в труде</w:t>
      </w:r>
      <w:r>
        <w:rPr>
          <w:rFonts w:cs="Times New Roman"/>
        </w:rPr>
        <w:t>»)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  <w:t>Какая важнейшая идея века заложена в них? (Просвещение — залог будущего величия России.)</w:t>
      </w:r>
    </w:p>
    <w:p>
      <w:pPr>
        <w:pStyle w:val="Normal"/>
        <w:jc w:val="both"/>
        <w:rPr/>
      </w:pPr>
      <w:r>
        <w:rPr>
          <w:rFonts w:cs="Times New Roman"/>
        </w:rPr>
        <w:t xml:space="preserve">В </w:t>
      </w:r>
      <w:r>
        <w:rPr>
          <w:rFonts w:cs="Times New Roman"/>
          <w:lang w:val="en-GB"/>
        </w:rPr>
        <w:t>XVII</w:t>
      </w:r>
      <w:r>
        <w:rPr>
          <w:rFonts w:cs="Times New Roman"/>
        </w:rPr>
        <w:t xml:space="preserve"> в. особое внимание уделялось высоким жанрам литературы: оде, трагедии, эпической поэме.</w:t>
      </w:r>
    </w:p>
    <w:p>
      <w:pPr>
        <w:pStyle w:val="Normal"/>
        <w:jc w:val="both"/>
        <w:rPr/>
      </w:pPr>
      <w:r>
        <w:rPr>
          <w:rFonts w:cs="Times New Roman"/>
        </w:rPr>
        <w:t>У истоков литературы Х</w:t>
      </w:r>
      <w:r>
        <w:rPr>
          <w:rFonts w:cs="Times New Roman"/>
          <w:lang w:val="en-GB"/>
        </w:rPr>
        <w:t>I</w:t>
      </w:r>
      <w:r>
        <w:rPr>
          <w:rFonts w:cs="Times New Roman"/>
        </w:rPr>
        <w:t>Х в. стояли Н.М. Карамзин, В.А. Жуковский, А.С. Пушкин, в чьем творчестве преобразовался русский язык, фактически приняв современную нам фор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личительной чертой новой литературы явился интерес к отдельной личности, ее духовному миру, к ее переживаниям и страст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обое место принадлежало лирическим жанрам, так как в них наиболее полно отражается душа.</w:t>
      </w:r>
    </w:p>
    <w:p>
      <w:pPr>
        <w:pStyle w:val="Normal"/>
        <w:jc w:val="both"/>
        <w:rPr/>
      </w:pPr>
      <w:r>
        <w:rPr>
          <w:rFonts w:cs="Times New Roman"/>
        </w:rPr>
        <w:t xml:space="preserve">4. Прочитайте наизусть любимое стихотворение А.С. Пушкина. Что вы можете сказать о лирическом герое поэта? Чем он отличается от лирического героя поэтов </w:t>
      </w:r>
      <w:r>
        <w:rPr>
          <w:rFonts w:cs="Times New Roman"/>
          <w:lang w:val="en-GB"/>
        </w:rPr>
        <w:t>XVIII</w:t>
      </w:r>
      <w:r>
        <w:rPr>
          <w:rFonts w:cs="Times New Roman"/>
        </w:rPr>
        <w:t xml:space="preserve"> в. — М.В. Ломоносова и Г.Р. Державина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начале ХIХ в. царствовал романтизм, однако уже в творчестве А.С. Пушкина прозвучали реалистические мотивы, возник интерес к изображению повседневной жизни, печалей, будней и радостей обычных, на первый взгляд, людей. С «Повестей Белкина» фактически берет свое начало великая русская проз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Проверка заполнения таблиц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6. Итоги уро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воря об истории русской литературы, мы приобщаемся к главному национальному богатству, так как великие произведения прошлого и настоящего, словно зеркало, отразили в себе исторический путь народа, становление его самосозн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читайте эпиграф к уроку. Как вы понимаете слова И.А. Бунина? В чем их сила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Домашнее зада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выбору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Опираясь на лекцию учителя, подготовить рассказ о древнерусской литературе по плану:</w:t>
      </w:r>
    </w:p>
    <w:p>
      <w:pPr>
        <w:pStyle w:val="Normal"/>
        <w:jc w:val="both"/>
        <w:rPr/>
      </w:pPr>
      <w:r>
        <w:rPr>
          <w:rFonts w:cs="Times New Roman"/>
        </w:rPr>
        <w:t>- исторические рамки;</w:t>
      </w:r>
    </w:p>
    <w:p>
      <w:pPr>
        <w:pStyle w:val="Normal"/>
        <w:jc w:val="both"/>
        <w:rPr/>
      </w:pPr>
      <w:r>
        <w:rPr>
          <w:rFonts w:cs="Times New Roman"/>
        </w:rPr>
        <w:t>- темы, сюжеты, основные жанры;</w:t>
      </w:r>
    </w:p>
    <w:p>
      <w:pPr>
        <w:pStyle w:val="Normal"/>
        <w:jc w:val="both"/>
        <w:rPr/>
      </w:pPr>
      <w:r>
        <w:rPr>
          <w:rFonts w:cs="Times New Roman"/>
        </w:rPr>
        <w:t>- взгляд на мир и челове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2. Подготовить рассказ об исторической основе «Слова о полку Игореве» (по самостоятельно найденным источникам).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7:00Z</dcterms:created>
  <dc:creator/>
  <dc:description/>
  <cp:keywords/>
  <dc:language>en-US</dc:language>
  <cp:lastModifiedBy>Татьяна Алексеевна</cp:lastModifiedBy>
  <dcterms:modified xsi:type="dcterms:W3CDTF">2017-02-08T11:07:00Z</dcterms:modified>
  <cp:revision>3</cp:revision>
  <dc:subject/>
  <dc:title/>
</cp:coreProperties>
</file>